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76-2101/2024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16-01-2024-004615-45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Нижневартовск                                                               15 апреля 2024 год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делу об административном правонарушении в отношении Касумова Магомеда Курбангаджиевича,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</w:t>
      </w:r>
      <w:r>
        <w:rPr>
          <w:rStyle w:val="CatUserDefinedgrp36rplc15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сумов М.К. 14.02.2024 года в 17:07 на 925 км автодороги Р 404 Тюмень-Тобольск-Ханты-Мансийск Ханты-Мансийский район, управляя автомобилем «PORSCHE CAYENNE», государственный регистрационный знак </w:t>
      </w:r>
      <w:r>
        <w:rPr>
          <w:rStyle w:val="CatUserDefinedgrp3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. 1.3 Правил дорожного движения РФ, совершил обгон впереди движущегося транспортного средства в зоне действия дорожного знака 3.20 «Обгон запрещен» с выездом на полосу дороги, предназначенную для встречного движ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административного материала Касумов М.К. факт совершения административного правонарушения не оспарив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доказательства по делу, в том числе протокол об административном правонарушении от 14.02.2024 года, 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25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5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нституции РФ, схему места совершения административного правонарушения от 14.02.2024 года, рапорт инспектора ДПС от 14.02.2024 года, дислокацию дорожных знаков, а также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3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4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сумова Магомеда Курбангаджиевича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910003297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spacing w:before="0" w:after="0"/>
        <w:ind w:firstLine="53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rPr>
          <w:rStyle w:val="DefaultParagraphFont"/>
          <w:sz w:val="28"/>
          <w:szCs w:val="28"/>
          <w:lang w:val="en-US" w:bidi="en-US"/>
        </w:rPr>
      </w:pPr>
      <w:r>
        <w:rPr>
          <w:rStyle w:val="CatUserDefinedgrp38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ind w:firstLine="539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UserDefinedgrp38rplc42">
    <w:name w:val="cat-UserDefined grp-38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